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MOND JUBILEE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I did go down to the sea again. I saw it all on TV: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The Pageant Grand of our Maritime Land; of The Queen and her Jubilee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There were large boats and small boats and others of middling sizes.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The scale of it all left the viewer in thrall: and gasping at several surprises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I did go down to the sea again, this morning, outside my front door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And yesterday's sight gave the utmost delight: We'd seen nothing like it before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HM The Queen, in her matters marine, survived and seemed happy about it,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Whilst the D of E, a man of the sea, was dressed for the part, do not doubt it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I did go down to the sea again, I did it the previous day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Our village street-party was cheerful and hearty, I'm wholly delighted to say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'Twas a barbecue, the best we could do, in our churchyard overlooking the sea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In best maritime rig we cremated a pig, on the Anglican side of the Dee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I did go down to the sea again. The Pageant was very well done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On a miserable day the Thames was at play, allowing the Nation some fun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And the dank cold heard the bells tolled: the star was the new "Gloriana",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To honour The Queen at that mem'rable scene, reminiscent of Victoriana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I did go down to the sea again and the Devil inside of me queried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At the jollity in this tale of the sea; and those roisterers all being ferried?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Though our Diamond Crown has let nobody down, the World has now turned up the heat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  <w:lang w:val="en-GB"/>
        </w:rPr>
        <w:t>For a Spithead Review, what could we still do?  Where yesterday, please, was the Fleet?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Barrie Youde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04.06.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iCs/>
      <w:color w:val="000000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Terry</dc:creator>
  <dc:description/>
  <dc:language>en-US</dc:language>
  <cp:lastModifiedBy>Terry</cp:lastModifiedBy>
  <dcterms:modified xsi:type="dcterms:W3CDTF">2012-06-08T11:10:00Z</dcterms:modified>
  <cp:revision>3</cp:revision>
  <dc:subject/>
  <dc:title/>
</cp:coreProperties>
</file>