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 thought long and hard before including this piece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t is NOT humerous or entertaining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t is shocking, disturbing and voyeuristic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E WARNED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T A BEACH IN PATAGONIA, ARGENTINA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Read this before you watch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urn up your sound. Time: Only 23 seconds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his guy was walking into the water, not even ankle deep yet, and two killer whales just snatched him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o blood. No guts. No mess. Just GONE!!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He happened to be waving at a friend who was taking a video of him, but it became his last wave EVER!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Just suppose that his friend had not been filming at that moment, or had not been looking in that direction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he young man was totally gone in just a matter of a few seconds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xcept for this incredible video, he would have been gone without even a trace, never to be found by family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r friends.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His first clue should have been the seal pup that was coming to shore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his is a classic case of a person being in the wrong place at the wrong ti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5:00Z</dcterms:created>
  <dc:creator>Terry</dc:creator>
  <dc:description/>
  <dc:language>en-US</dc:language>
  <cp:lastModifiedBy>Terry</cp:lastModifiedBy>
  <dcterms:modified xsi:type="dcterms:W3CDTF">2012-09-16T12:26:00Z</dcterms:modified>
  <cp:revision>1</cp:revision>
  <dc:subject/>
  <dc:title>I thought long and hard before including this piece</dc:title>
</cp:coreProperties>
</file>