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HAMPTON MASTER MARINERS’ C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he CACHALOTS)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FORM OF PROXY </w:t>
      </w:r>
      <w:r>
        <w:rPr/>
        <w:t>for the Extraordinary General Meeting of 1</w:t>
      </w:r>
      <w:r>
        <w:rPr>
          <w:vertAlign w:val="superscript"/>
        </w:rPr>
        <w:t>st</w:t>
      </w:r>
      <w:r>
        <w:rPr/>
        <w:t xml:space="preserve"> Octo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ppoint  the Chairman of the meeting………………………….* to vote for me on my behalf as under/ or as they think fit 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gned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*    Delete as applicable and enter proxy name if not the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10"/>
        <w:gridCol w:w="131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AINST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 To approve the Proposed Revision: The CACHALOTS -RULES 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xy Forms must be returned to the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Southampton Master Mariners’ Club, </w:t>
      </w:r>
    </w:p>
    <w:p>
      <w:pPr>
        <w:pStyle w:val="Normal"/>
        <w:ind w:firstLine="72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, </w:t>
      </w:r>
    </w:p>
    <w:p>
      <w:pPr>
        <w:pStyle w:val="Normal"/>
        <w:ind w:firstLine="720"/>
        <w:rPr/>
      </w:pPr>
      <w:r>
        <w:rPr/>
        <w:t xml:space="preserve">12-14  Queens Terrace, </w:t>
      </w:r>
    </w:p>
    <w:p>
      <w:pPr>
        <w:pStyle w:val="Normal"/>
        <w:ind w:firstLine="720"/>
        <w:rPr/>
      </w:pPr>
      <w:r>
        <w:rPr/>
        <w:t xml:space="preserve">Southampton, SO14 3BP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</w:rPr>
        <w:t>no later than 2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eptember 2013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hank you.                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9:09:00Z</dcterms:created>
  <dc:creator>Peter</dc:creator>
  <dc:description/>
  <dc:language>en-US</dc:language>
  <cp:lastModifiedBy>Terry</cp:lastModifiedBy>
  <dcterms:modified xsi:type="dcterms:W3CDTF">2013-08-22T09:14:00Z</dcterms:modified>
  <cp:revision>4</cp:revision>
  <dc:subject/>
  <dc:title>SOUTHAMPTON MASTER MARINERS’ CLUB</dc:title>
</cp:coreProperties>
</file>