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“</w:t>
      </w:r>
      <w:r>
        <w:rPr>
          <w:rFonts w:cs="Calibri" w:ascii="Calibri" w:hAnsi="Calibri"/>
          <w:b/>
          <w:u w:val="single"/>
        </w:rPr>
        <w:t>THE CACHALOTS”</w:t>
      </w:r>
    </w:p>
    <w:p>
      <w:pPr>
        <w:pStyle w:val="Normal"/>
        <w:spacing w:before="280" w:after="280"/>
        <w:jc w:val="center"/>
        <w:rPr>
          <w:rFonts w:ascii="Calibri" w:hAnsi="Calibri" w:eastAsia="Arial Unicode MS" w:cs="Arial Unicode MS"/>
          <w:u w:val="single"/>
        </w:rPr>
      </w:pPr>
      <w:r>
        <w:rPr>
          <w:rFonts w:cs="Calibri" w:ascii="Calibri" w:hAnsi="Calibri"/>
          <w:b/>
          <w:u w:val="single"/>
        </w:rPr>
        <w:t>THE SOUTHAMPTON MASTER MARINERS’ CLU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MANAGEMENT COMMITTE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Style w:val="Grame"/>
          <w:rFonts w:cs="Calibri" w:ascii="Calibri" w:hAnsi="Calibri"/>
          <w:b/>
        </w:rPr>
        <w:t>Minutes of the Meeting held on Thursday 26</w:t>
      </w:r>
      <w:r>
        <w:rPr>
          <w:rStyle w:val="Grame"/>
          <w:rFonts w:cs="Calibri" w:ascii="Calibri" w:hAnsi="Calibri"/>
          <w:b/>
          <w:vertAlign w:val="superscript"/>
        </w:rPr>
        <w:t>th</w:t>
      </w:r>
      <w:r>
        <w:rPr>
          <w:rStyle w:val="Grame"/>
          <w:rFonts w:cs="Calibri" w:ascii="Calibri" w:hAnsi="Calibri"/>
          <w:b/>
        </w:rPr>
        <w:t xml:space="preserve"> May</w:t>
      </w:r>
      <w:r>
        <w:rPr>
          <w:rFonts w:cs="Calibri" w:ascii="Calibri" w:hAnsi="Calibri"/>
          <w:b/>
        </w:rPr>
        <w:t xml:space="preserve"> 20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Those Present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air- Club Captain  L.R.Morris,  Past Captains  C.R.Kelso, T.E. Clark &amp; P.Grant,  Boatsteerer  K.R.Dagnall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arpooners   C. Coote,  D. Gates,  co-opted  G. Cartwright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1.   Apologies :     </w:t>
      </w:r>
      <w:r>
        <w:rPr>
          <w:rFonts w:cs="Calibri" w:ascii="Calibri" w:hAnsi="Calibri"/>
          <w:bCs/>
          <w:sz w:val="22"/>
          <w:szCs w:val="22"/>
        </w:rPr>
        <w:t xml:space="preserve">Staff Captain  R. Plumley,    Post Captain J. Smart,  </w:t>
      </w:r>
      <w:r>
        <w:rPr>
          <w:rFonts w:cs="Calibri" w:ascii="Calibri" w:hAnsi="Calibri"/>
          <w:iCs/>
          <w:sz w:val="22"/>
          <w:szCs w:val="22"/>
        </w:rPr>
        <w:t>Past Captain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. Noble,  Storekeeper  I. Odd,       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and  co-opted </w:t>
      </w:r>
      <w:r>
        <w:rPr>
          <w:rFonts w:cs="Calibri" w:ascii="Calibri" w:hAnsi="Calibri"/>
          <w:iCs/>
          <w:sz w:val="22"/>
          <w:szCs w:val="22"/>
        </w:rPr>
        <w:t>Past Captain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. Mileusnic,  P.Peck (invited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Absent :</w:t>
      </w:r>
      <w:r>
        <w:rPr>
          <w:rFonts w:cs="Calibri" w:ascii="Calibri" w:hAnsi="Calibri"/>
          <w:bCs/>
          <w:sz w:val="22"/>
          <w:szCs w:val="22"/>
        </w:rPr>
        <w:t xml:space="preserve">    B. Chipperfield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2.   Gone Aloft :    </w:t>
      </w:r>
      <w:r>
        <w:rPr>
          <w:rFonts w:cs="Calibri" w:ascii="Calibri" w:hAnsi="Calibri"/>
          <w:iCs/>
          <w:sz w:val="22"/>
          <w:szCs w:val="22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  Minutes of the last meeting held on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rch 2016 and Notes of Meeting held on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April 2016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These had been forwarded to all Committee members beforehand and were now taken as read and approval of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the Minutes was proposed by P.Grant  seconded by C.Coote  and were agreed  by those present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Matters Arising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Minutes :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EGM held and audited accounts approv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Clerical Salaries review on hold at present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Captain’s Charity 2015 presentation – awaiting  advice       </w:t>
      </w:r>
      <w:r>
        <w:rPr>
          <w:rFonts w:cs="Calibri" w:ascii="Calibri" w:hAnsi="Calibri"/>
          <w:bCs/>
          <w:color w:val="FF0000"/>
          <w:sz w:val="22"/>
          <w:szCs w:val="22"/>
        </w:rPr>
        <w:t>ACTI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Cachalots Newsletter  distribution  in hand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Birthday Card sent to H.M.The Que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Notes : -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Club’s Tenancy position clarified for the moment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Sub-committee for relocation report  (see item 4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May Club Supper held as normal but without hot water in the building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Notification by Cachalite of closure of Seafarers Centre sent to all members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This item moved to end of Agenda at Chairman’s reques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 Boatsteerers Report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cs="Calibri" w:ascii="Calibri" w:hAnsi="Calibri"/>
        </w:rPr>
        <w:t>Past Captain T. Clark was invested with Honorary Life Membership of the Club at the recent Club         Supper.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cs="Calibri" w:ascii="Calibri" w:hAnsi="Calibri"/>
        </w:rPr>
        <w:t>It is proposed to invest with Honorary Membership of the Club the Dean of Winchester The Very Reverend James Atwell in the gardens at the end of the Shipping Festival Service.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cs="Calibri" w:ascii="Calibri" w:hAnsi="Calibri"/>
        </w:rPr>
        <w:t>It was established that Honorary Life Membership would only be awarded to Club Members .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cs="Calibri" w:ascii="Calibri" w:hAnsi="Calibri"/>
        </w:rPr>
        <w:t>Regalia stock received - Enamel Past Captain’s badges,  Ribbons with Cachalot medallions, Silver Cachalot Whale Lapel Pins, Silk self tie and ready tied Bow Ties in Club’s Colours.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cs="Calibri" w:ascii="Calibri" w:hAnsi="Calibri"/>
        </w:rPr>
        <w:t>It was agreed that the Male Joining Fee of £20 be raised to £30 to include a tie in the Club’s colours.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we have 43 ties in stock).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 Storekeeper’s Report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he Storekeeper I. Odd sent in his Report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py of Financial Statement to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with Annexes forwarded to all members beforehan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He proposes that in the event of having to terminate Liz Robson’s employment a sum as severanc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ay be made to her. The Committee considered that £1000 plus a collection from the members would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e appropri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 Membership Secretary :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cs="Calibri" w:ascii="Calibri" w:hAnsi="Calibri"/>
        </w:rPr>
        <w:t>At the moment it was very quiet with only one new recruit and with perhaps one person in the pipeline.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was considered that a letter received from Cachalot C. Robinson on this subject should be circulated to the Committee for discussion at a later date after the Club’s immediate accommodation problem had been solved.   </w:t>
      </w:r>
      <w:r>
        <w:rPr>
          <w:rFonts w:cs="Calibri" w:ascii="Calibri" w:hAnsi="Calibri"/>
          <w:color w:val="FF0000"/>
        </w:rPr>
        <w:t>ACTION</w:t>
      </w:r>
    </w:p>
    <w:p>
      <w:pPr>
        <w:pStyle w:val="Normal"/>
        <w:ind w:left="2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Editor/Webmaster’s Report 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Articles etc for the Newsletter were always required and appreciate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The Editor apologised for the delay in publication of the Cachalot Newsletter which should go to the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Printers next week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lang w:val="en-US"/>
        </w:rPr>
        <w:t xml:space="preserve">The Editor was thanked for his hard work in providing the Newsletter, programmes, etc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9. The Peter Marriott Bursary :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 xml:space="preserve">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Bursary Officer John Mileusnic sent in his report.</w:t>
      </w:r>
    </w:p>
    <w:p>
      <w:pPr>
        <w:pStyle w:val="Normal"/>
        <w:ind w:left="31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reported that the Southampton Unit will send 12 Cadets on a week’s training onboard T.S. ‘Jack                                     Petchey’ at the end of the Summer and will shortly require the full £500 bursary.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 xml:space="preserve">     </w:t>
      </w:r>
      <w:r>
        <w:rPr>
          <w:rFonts w:cs="Calibri" w:ascii="Calibri" w:hAnsi="Calibri"/>
          <w:lang w:val="en-US"/>
        </w:rPr>
        <w:t xml:space="preserve">The Winchester Unit has had some changes in their senior officers and he is trying to establish contact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 xml:space="preserve">     </w:t>
      </w:r>
      <w:r>
        <w:rPr>
          <w:rFonts w:cs="Calibri" w:ascii="Calibri" w:hAnsi="Calibri"/>
          <w:lang w:val="en-US"/>
        </w:rPr>
        <w:t>with the new C.O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0.  Functions Officer  :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Functions Officer P.Grant reported that our functions generated a profit for our funds thanks to                         the members support.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Calibri" w:ascii="Calibri" w:hAnsi="Calibri"/>
          <w:lang w:val="en-US"/>
        </w:rPr>
        <w:t>The recent Supper was a sell out thanks to our speaker and was enjoyed by all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 xml:space="preserve">An Entertainments Committee meeting will follow our meeting and will discuss future events and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en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  Winchester S.F.S. 2016 (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)</w:t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>A meeting was held with the Cathedral authorities on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and we were advised that to    commemorate the centenary of the Battle of Jutland and the sinking of HMS Hampshire the ship’s bell 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from HMS Iron Duke will be at the foot of the altar with two remembrance candles to be lit by an RNR Officer and our Club Captain.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Seven Bells will be struck by a Cachalot to mark the start of the Procession into the Cathedral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achalot Paul Leece is organising sidesmen and is in contact with Wincheste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hipping Society’s Clergy requested to be sent ‘Order of Service’ for Procession etc.   </w:t>
      </w:r>
      <w:r>
        <w:rPr>
          <w:rFonts w:cs="Calibri" w:ascii="Calibri" w:hAnsi="Calibri"/>
          <w:color w:val="FF0000"/>
        </w:rPr>
        <w:t>ACTION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Carolyn Lee is organising the ladies for the snacks and it is proposed to send her a bouquet of flower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to thank her – note this is the last year that she will be involved and help is required in the kitchen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learing up after the event in the garden.        </w:t>
      </w:r>
      <w:r>
        <w:rPr>
          <w:rFonts w:cs="Calibri" w:ascii="Calibri" w:hAnsi="Calibri"/>
          <w:color w:val="FF0000"/>
        </w:rPr>
        <w:t>ACTIO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   Any Other Busines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 xml:space="preserve">SPS 2017 Principal Guest - to request the Lord Lieutenant at SFS     </w:t>
      </w:r>
      <w:r>
        <w:rPr>
          <w:rFonts w:cs="Calibri" w:ascii="Calibri" w:hAnsi="Calibri"/>
          <w:color w:val="FF0000"/>
        </w:rPr>
        <w:t xml:space="preserve">ACTIO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Cachalot P.Tambling advises that the MNA in Weymouth are seeking donations to install a Mercha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avy War Memorial plaque next to the Weymouth Esplanade Cenotaph.         </w:t>
      </w:r>
      <w:r>
        <w:rPr>
          <w:rFonts w:cs="Calibri" w:ascii="Calibri" w:hAnsi="Calibri"/>
          <w:color w:val="FF0000"/>
        </w:rPr>
        <w:t>ACTION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 Chairman of sub-committee Repor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n the absence of R. Plumley the Chairman, C.R. Kelso was attending as Acting Chairman and gave a        report on the present situation so far as he was aware on the progress of seeking an alternative venue for the Club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t was considered that to have similar Club facilities as we now have was an impossibilit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 combined Office and meeting room on licensed premises was a possibility for Friday lunchtime onl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lternative separate office and Friday meetings in separate licensed premises should be considere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t was considered that members not on the sub-committee should not sideline the sub-committee but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dvise the Chairman of that Committee of their alternative venue findings for his distribution to his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ommittee   </w:t>
      </w:r>
      <w:r>
        <w:rPr>
          <w:rFonts w:cs="Calibri" w:ascii="Calibri" w:hAnsi="Calibri"/>
          <w:color w:val="FF0000"/>
        </w:rPr>
        <w:t xml:space="preserve">ACTIO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The Club Captain volunteered to look for a separate office and the Boatsteerer and Administration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ssistant were scheduled to visit St.Mary’s Stadium to view a meeting room with bar next week and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report back to the Chairman of the sub-committee.           </w:t>
      </w:r>
      <w:r>
        <w:rPr>
          <w:rFonts w:cs="Calibri" w:ascii="Calibri" w:hAnsi="Calibri"/>
          <w:color w:val="FF0000"/>
        </w:rPr>
        <w:t>ACTI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.Coote reported that he had made an initial inventory of the Club’s assets including trophy and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emorabilia etc and will request his fellow sub-committee members advice as to what should go into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torage or to be deposable and their findings submitted to the Management Committee.  </w:t>
      </w:r>
      <w:r>
        <w:rPr>
          <w:rFonts w:cs="Calibri" w:ascii="Calibri" w:hAnsi="Calibri"/>
          <w:color w:val="FF0000"/>
        </w:rPr>
        <w:t>ACTIO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 xml:space="preserve">Date of next meeting     </w:t>
      </w:r>
      <w:r>
        <w:rPr>
          <w:rFonts w:cs="Calibri" w:ascii="Calibri" w:hAnsi="Calibri"/>
        </w:rPr>
        <w:t xml:space="preserve"> –       </w:t>
      </w:r>
      <w:r>
        <w:rPr>
          <w:rFonts w:cs="Calibri" w:ascii="Calibri" w:hAnsi="Calibri"/>
          <w:i/>
        </w:rPr>
        <w:t>Thursday 28th July 2016 at 10-30 hr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eeting close at 12-50 h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 MEETING NO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atsteerer and Administration Assistant visited the British Legion Club Southampton Centre after a meeting had been set up by R. Kelso. They had a very favourable impression of the facilities on offer which included meeting room with bar which could be manned by our present staff and shared office sp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now await a formal quotation of the rent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Management Committee and sub-committee members were advised of our impressions of the premis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5:00Z</dcterms:created>
  <dc:creator>Ken</dc:creator>
  <dc:description/>
  <dc:language>en-US</dc:language>
  <cp:lastModifiedBy>Terry</cp:lastModifiedBy>
  <cp:lastPrinted>2016-07-08T10:42:00Z</cp:lastPrinted>
  <dcterms:modified xsi:type="dcterms:W3CDTF">2016-07-08T09:45:00Z</dcterms:modified>
  <cp:revision>2</cp:revision>
  <dc:subject/>
  <dc:title>“THE CACHALOTS”</dc:title>
</cp:coreProperties>
</file>